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 R D E N A N Z A      Nº      52/09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Desaféctese de la Declaración de Interés Patrimonial dispuesta por l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Ordenanza Nº 68/00, al inmueble sito en calle 20 Nº 685, de esta ciudad.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ocho días del mes de mayo de dos mil nueve. FIRMADO: Doctor José Enrique Echeverría – PRESIDENTE – Juan José Troya – SECRETARIO -------------------------------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5:00Z</dcterms:created>
  <dc:creator>HDELIA</dc:creator>
  <dc:description/>
  <dc:language>en-US</dc:language>
  <cp:lastModifiedBy>WinuE</cp:lastModifiedBy>
  <dcterms:modified xsi:type="dcterms:W3CDTF">2009-06-08T08:45:00Z</dcterms:modified>
  <cp:revision>2</cp:revision>
  <dc:subject/>
  <dc:title>                       </dc:title>
</cp:coreProperties>
</file>